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2» декабря 2013 г.</w:t>
        <w:tab/>
        <w:t>№ 276</w:t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амуйловой М. Е. 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 многолетний добросовестный труд, большой личный вклад в подготовку высококвалифицированных кадров для работы на предприятиях и в организациях, расположенных  на территории муниципального образования «Город Псков»   и в связи с 50-летием со дня основания  факультета иностранных языков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Самуйлову Марию Евгеньевну,  </w:t>
      </w:r>
      <w:r>
        <w:rPr>
          <w:rFonts w:eastAsia="Times New Roman"/>
          <w:sz w:val="24"/>
          <w:szCs w:val="24"/>
        </w:rPr>
        <w:t>доцента кафедры английского языка ФГБОУ ВПО «Псковский государственный университет» с вручением сувени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1:00Z</dcterms:created>
  <dc:creator>Андрей А. Мокрецов</dc:creator>
  <dc:description/>
  <cp:keywords/>
  <dc:language>en-US</dc:language>
  <cp:lastModifiedBy>Ария А. Голубева</cp:lastModifiedBy>
  <cp:lastPrinted>2013-12-11T17:34:00Z</cp:lastPrinted>
  <dcterms:modified xsi:type="dcterms:W3CDTF">2013-12-16T08:25:00Z</dcterms:modified>
  <cp:revision>4</cp:revision>
  <dc:subject/>
  <dc:title/>
</cp:coreProperties>
</file>